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  <w:t>ГОДИШЕН ДОКЛАД</w:t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jc w:val="center"/>
        <w:rPr/>
      </w:pPr>
      <w:r>
        <w:rPr>
          <w:color w:val="808080"/>
          <w:sz w:val="96"/>
          <w:szCs w:val="96"/>
        </w:rPr>
        <w:t>ЗА 2023г.</w:t>
      </w:r>
    </w:p>
    <w:p>
      <w:pPr>
        <w:pStyle w:val="Normal"/>
        <w:jc w:val="both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3334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 АКТУАЛНО СЪСТОЯНИЕ НА ЧИТАЛИЩ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Ч „Просвета-1931” се намира в с.Новаковци, община Габрово при отстояние на 12 км. от гр.Габрово и 17 км. от гр.Севлиево, датира от 1931г с членове при последната съдебна регистрация към 23.03.2019г  -</w:t>
      </w:r>
      <w:r>
        <w:rPr>
          <w:lang w:val="en-US"/>
        </w:rPr>
        <w:t xml:space="preserve"> </w:t>
      </w:r>
      <w:r>
        <w:rPr/>
        <w:t>9</w:t>
      </w:r>
      <w:r>
        <w:rPr>
          <w:lang w:val="en-GB"/>
        </w:rPr>
        <w:t xml:space="preserve">5 </w:t>
      </w:r>
      <w:r>
        <w:rPr/>
        <w:t>човека. Към 31.12.20</w:t>
      </w:r>
      <w:r>
        <w:rPr>
          <w:lang w:val="en-US"/>
        </w:rPr>
        <w:t>2</w:t>
      </w:r>
      <w:r>
        <w:rPr/>
        <w:t>3г.  дееспособни членове са 96 човека.  Населението на с. Новаковци е 1</w:t>
      </w:r>
      <w:r>
        <w:rPr>
          <w:lang w:val="en-US"/>
        </w:rPr>
        <w:t>83</w:t>
      </w:r>
      <w:r>
        <w:rPr/>
        <w:t xml:space="preserve"> човека. Преобладаващото население е на средна  възраст. Етнически групи няма. Основен поминък е земеделие и лично стопанство.</w:t>
      </w:r>
    </w:p>
    <w:p>
      <w:pPr>
        <w:pStyle w:val="Normal"/>
        <w:ind w:firstLine="708"/>
        <w:rPr/>
      </w:pPr>
      <w:r>
        <w:rPr/>
        <w:t>Читалището е вписано в регистъра на народни читалища при МК под №26 и се представлява заедно и поотделно от председателя Маргарита Матеева Параскевова и секретаря  Цветелина Иванова Найденова.</w:t>
      </w:r>
    </w:p>
    <w:p>
      <w:pPr>
        <w:pStyle w:val="Normal"/>
        <w:ind w:firstLine="708"/>
        <w:rPr/>
      </w:pPr>
      <w:r>
        <w:rPr/>
        <w:t>Читалищното настоятелство се състои от 5  членове, а проверителната комисия от 3.</w:t>
      </w:r>
    </w:p>
    <w:p>
      <w:pPr>
        <w:pStyle w:val="Normal"/>
        <w:ind w:firstLine="708"/>
        <w:rPr/>
      </w:pPr>
      <w:r>
        <w:rPr/>
        <w:t>Общия бюджет на читалището за 2023 г. е 2</w:t>
      </w:r>
      <w:r>
        <w:rPr>
          <w:lang w:val="en-US"/>
        </w:rPr>
        <w:t>9522.17</w:t>
      </w:r>
      <w:r>
        <w:rPr/>
        <w:t xml:space="preserve"> лв.</w:t>
      </w:r>
    </w:p>
    <w:p>
      <w:pPr>
        <w:pStyle w:val="Normal"/>
        <w:ind w:firstLine="708"/>
        <w:rPr/>
      </w:pPr>
      <w:r>
        <w:rPr/>
        <w:t>Материално-техническата база на  читалището е в добро общо състояние. Сградният фонд е обществено достъпен. Читалището разполага с технически средства осигурени от програма „Глобални библиотеки”, които са на разположение за безплатно ползване от всички членове на читалището,както и собствена техника: 1 бр.преносим компютър, цветен принтер 1 бр., ламинатор 1 бр., видеокамера  1 бр., на сградата са монтирани 2 броя камери с цел охрана имуществото на читалището.</w:t>
      </w:r>
    </w:p>
    <w:p>
      <w:pPr>
        <w:pStyle w:val="Normal"/>
        <w:ind w:firstLine="708"/>
        <w:rPr/>
      </w:pPr>
      <w:r>
        <w:rPr/>
        <w:t>За 2023</w:t>
      </w:r>
      <w:r>
        <w:rPr>
          <w:lang w:val="en-US"/>
        </w:rPr>
        <w:t xml:space="preserve"> </w:t>
      </w:r>
      <w:r>
        <w:rPr/>
        <w:t>година са проведени 7 редовни заседания на настоятелството и едно годишно-отчетно събрание на членовете на читалището.</w:t>
      </w:r>
    </w:p>
    <w:p>
      <w:pPr>
        <w:pStyle w:val="Normal"/>
        <w:ind w:firstLine="708"/>
        <w:rPr/>
      </w:pPr>
      <w:r>
        <w:rPr/>
        <w:t>Към читалището по трудов договор работят 1 лице и 12 доброволци.</w:t>
      </w:r>
    </w:p>
    <w:p>
      <w:pPr>
        <w:pStyle w:val="Normal"/>
        <w:ind w:firstLine="708"/>
        <w:rPr/>
      </w:pPr>
      <w:r>
        <w:rPr/>
        <w:t xml:space="preserve">През 2023 г. работник библиотека има участие в курс на тема „Библиотечен фонд.Сигниране, класификация и нареждане. Документация, свързана с библиотечния фонд”, организиран от регионална библиотека „Априлов-Палузов” гр. Габрово. Председателят и </w:t>
      </w:r>
      <w:r>
        <w:rPr>
          <w:lang w:val="en-US"/>
        </w:rPr>
        <w:t>секретарят</w:t>
      </w:r>
      <w:r>
        <w:rPr/>
        <w:t xml:space="preserve"> преминаха обучение, организирано от РЕКИЦ читалища гр.Габрово с работно име</w:t>
      </w:r>
      <w:r>
        <w:rPr>
          <w:lang w:val="en-US"/>
        </w:rPr>
        <w:t xml:space="preserve"> “</w:t>
      </w:r>
      <w:r>
        <w:rPr/>
        <w:t>Управление на проекти”; участие в обучение на тема” Опазване на нематериалното културно наследство в съвременния свят – предизвикателства и възможности”.</w:t>
      </w:r>
    </w:p>
    <w:p>
      <w:pPr>
        <w:pStyle w:val="Normal"/>
        <w:ind w:firstLine="708"/>
        <w:rPr/>
      </w:pPr>
      <w:r>
        <w:rPr/>
        <w:t xml:space="preserve">Читалищната библиотека отговаря на изискванията по чл.8 от Закона за обществените библиотеки и е вписана с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147 / 2016-07-11 </w:t>
      </w:r>
      <w:r>
        <w:rPr/>
        <w:t>в регистъра на обществените библиоте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ІІ. КУЛТУРНО-ИСТОРИЧЕСКИ ПАМЕТНИЦИ И ТУРИСТИЧЕСКИ ЗАБЕЛЕЖИТЕЛНОСТИ: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ековен дъб зимен – регистриран в МОСВ с № 1188 зап.384 от 17.06.1980г. ДВ бр.69/02.09.1980г</w:t>
      </w:r>
    </w:p>
    <w:p>
      <w:pPr>
        <w:pStyle w:val="Normal"/>
        <w:ind w:firstLine="708"/>
        <w:rPr/>
      </w:pPr>
      <w:r>
        <w:rPr/>
        <w:t>2. В сградата на читалището е събрана етнографска колекция, която е разположена тематично в четири раздела. Колекцията разполага с 417 експоната, които са дарени от хората в селото. Всеки раздел е разположен в отделна стая. Към момента все още се извършват дейности относно нейната регистрация съгласно действащото законодателство в Република България. В библиотеката  се съхраняват и документи с историческа стойност:</w:t>
      </w:r>
    </w:p>
    <w:p>
      <w:pPr>
        <w:pStyle w:val="Normal"/>
        <w:ind w:firstLine="708"/>
        <w:rPr/>
      </w:pPr>
      <w:r>
        <w:rPr>
          <w:b/>
          <w:i/>
        </w:rPr>
        <w:t xml:space="preserve">- </w:t>
      </w:r>
      <w:r>
        <w:rPr/>
        <w:t>Майсторско свидетелство на Стоян Иванов Стоянов от Русенска Търговско-Индустриална Камара, в удостоверение на това, че той е издържал предвидения в чл.5 от Законъ изпит, в следствие на което е провъзгласен за  „Градски майстор по занаята  „Дюлгерство“ „ Русе 06.06.1933г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Майсторско свидетелство на Цвятко Янков Иванов от Областна Стопанска Камара – Плевен в удостоверение на това, че той е издържал предвидения в чл.5 от Законъ изпит, в следствие на което е провъзгласен за „Градски майстор по занаята „ Кожарство„,  Плевен 05.06.1947г.</w:t>
      </w:r>
    </w:p>
    <w:p>
      <w:pPr>
        <w:pStyle w:val="Normal"/>
        <w:ind w:firstLine="708"/>
        <w:rPr/>
      </w:pPr>
      <w:r>
        <w:rPr/>
        <w:t>- снимки от периода 1912-1918г. – 24 броя</w:t>
      </w:r>
    </w:p>
    <w:p>
      <w:pPr>
        <w:pStyle w:val="Normal"/>
        <w:ind w:firstLine="708"/>
        <w:rPr/>
      </w:pPr>
      <w:r>
        <w:rPr/>
        <w:t>През 2023 година колекцията имаше 57 пос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ІІІ. ОСНОВНИ ДЕЙНОСТ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ind w:firstLine="708"/>
        <w:rPr/>
      </w:pPr>
      <w:r>
        <w:rPr/>
        <w:t xml:space="preserve">В най-голямото помещение на втория етаж е разположена библиотеката. Библиотечният фонд за отчетният период наброява 6174 библиотечни документа  Новонабавени за срока на отчитане са - 129 броя, от които като дарение – 98 бр, с покупка със средствата на читалището 31 бр. Абонирани периодични издания за 2023 г.  – 3 броя.  През 2023 година  потребителите на библиотеката са общо 85 , като от тях уникални- 9. По възрастова граница до 14 години – 16 лица. Заети са 643 библиотечни документи. Общо посещенията за 2023 г. са 415 от тях: за дома 175, в читалня 215, на компютри и копирни услуги 25. </w:t>
      </w:r>
    </w:p>
    <w:p>
      <w:pPr>
        <w:pStyle w:val="Normal"/>
        <w:ind w:firstLine="708"/>
        <w:rPr/>
      </w:pPr>
      <w:r>
        <w:rPr/>
        <w:t>Библиотеката извършва и безплатно услуги за населението, като копиране на документи, попълване на формуляри, консултиране за работа с компютър, използване на социалните мрежи, търсене на здравни услуги и други.</w:t>
      </w:r>
    </w:p>
    <w:p>
      <w:pPr>
        <w:pStyle w:val="Normal"/>
        <w:ind w:firstLine="708"/>
        <w:rPr/>
      </w:pPr>
      <w:r>
        <w:rPr/>
        <w:t>През 2023г. библиотеката, съвместно с читалищното настоятелство са отбелязали г</w:t>
      </w:r>
      <w:r>
        <w:rPr>
          <w:color w:val="050505"/>
        </w:rPr>
        <w:t>оляма част от националните, църковни празници и чествания на годишнини на велики българи в клуб „На сладка раздумка”, чрез изработване на табла и чрез публикуване на информация и поздрави в социалните мреж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ХУДОЖЕСТВЕНА САМОДЕЙНОСТ </w:t>
      </w:r>
    </w:p>
    <w:p>
      <w:pPr>
        <w:pStyle w:val="Normal"/>
        <w:ind w:firstLine="708"/>
        <w:rPr/>
      </w:pPr>
      <w:r>
        <w:rPr/>
        <w:t>Към читалището има сформирани:</w:t>
      </w:r>
    </w:p>
    <w:p>
      <w:pPr>
        <w:pStyle w:val="Normal"/>
        <w:numPr>
          <w:ilvl w:val="0"/>
          <w:numId w:val="5"/>
        </w:numPr>
        <w:rPr/>
      </w:pPr>
      <w:r>
        <w:rPr/>
        <w:t>фолклорна група за народни песни и обичаи с общ брой участници - 7 човека;</w:t>
      </w:r>
    </w:p>
    <w:p>
      <w:pPr>
        <w:pStyle w:val="Normal"/>
        <w:numPr>
          <w:ilvl w:val="0"/>
          <w:numId w:val="5"/>
        </w:numPr>
        <w:rPr/>
      </w:pPr>
      <w:r>
        <w:rPr/>
        <w:t>клуб „Приятели на книгата”,  в който участват  деца на възраст от 5 до 14 г.</w:t>
      </w:r>
    </w:p>
    <w:p>
      <w:pPr>
        <w:pStyle w:val="Normal"/>
        <w:numPr>
          <w:ilvl w:val="0"/>
          <w:numId w:val="5"/>
        </w:numPr>
        <w:rPr/>
      </w:pPr>
      <w:r>
        <w:rPr/>
        <w:t>клуб „На сладка раздумка”, който се събира всеки понеделник и се правят беседи, свързани с годишнини на велики автори, както и литературни четения. Обсъждат се въпроси свързани с готварство, животновъдство и растениевъдство, билкарство. Обменят се идеи, рецепти, бабини илачи и опит в засаждането, отглеждане и обработване на плодове и зеленчуци. – 17 бр. участници</w:t>
      </w:r>
    </w:p>
    <w:p>
      <w:pPr>
        <w:pStyle w:val="Normal"/>
        <w:numPr>
          <w:ilvl w:val="0"/>
          <w:numId w:val="5"/>
        </w:numPr>
        <w:rPr/>
      </w:pPr>
      <w:r>
        <w:rPr/>
        <w:t>детска театрална група „Мечтатели”. Участниците са на възраст от 6 до 14 години.</w:t>
      </w:r>
    </w:p>
    <w:p>
      <w:pPr>
        <w:pStyle w:val="Normal"/>
        <w:numPr>
          <w:ilvl w:val="0"/>
          <w:numId w:val="5"/>
        </w:numPr>
        <w:rPr/>
      </w:pPr>
      <w:r>
        <w:rPr/>
        <w:t>клуб за тъкане на малък стан и бродиран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Организирани местни празници с участие на самодейци и гостуващи състав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1.01.23г. Бабинден</w:t>
      </w:r>
    </w:p>
    <w:p>
      <w:pPr>
        <w:pStyle w:val="Normal"/>
        <w:ind w:left="765" w:hanging="0"/>
        <w:rPr>
          <w:b/>
          <w:b/>
        </w:rPr>
      </w:pPr>
      <w:r>
        <w:rPr/>
        <w:t>Отбелязване на Бабин ден</w:t>
      </w:r>
      <w:r>
        <w:rPr>
          <w:lang w:val="en-US"/>
        </w:rPr>
        <w:t xml:space="preserve"> с</w:t>
      </w:r>
      <w:r>
        <w:rPr/>
        <w:t xml:space="preserve"> представяне на обичая в музейната сбирка.</w:t>
      </w:r>
    </w:p>
    <w:p>
      <w:pPr>
        <w:pStyle w:val="Normal"/>
        <w:ind w:left="7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14.02.23г. Трифон Зарезан </w:t>
      </w:r>
    </w:p>
    <w:p>
      <w:pPr>
        <w:pStyle w:val="Normal"/>
        <w:ind w:left="765" w:hanging="0"/>
        <w:rPr>
          <w:b/>
          <w:b/>
        </w:rPr>
      </w:pPr>
      <w:r>
        <w:rPr/>
        <w:t>Отбелязване на Трифон Зарезан със зарязване на лозите в двора на читалището по стара традиция.</w:t>
      </w:r>
    </w:p>
    <w:p>
      <w:pPr>
        <w:pStyle w:val="Normal"/>
        <w:ind w:left="7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6.02.23г.</w:t>
      </w:r>
    </w:p>
    <w:p>
      <w:pPr>
        <w:pStyle w:val="Normal"/>
        <w:ind w:left="765" w:hanging="0"/>
        <w:rPr>
          <w:b/>
          <w:b/>
        </w:rPr>
      </w:pPr>
      <w:r>
        <w:rPr/>
        <w:t>Изработване на мартенички от децата на село Новаковци, с които на 01.03 се закичиха жителите на селото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/>
        </w:rPr>
        <w:t>1.03.23</w:t>
      </w:r>
      <w:r>
        <w:rPr/>
        <w:t xml:space="preserve"> </w:t>
      </w:r>
      <w:r>
        <w:rPr>
          <w:b/>
        </w:rPr>
        <w:t>г</w:t>
      </w:r>
      <w:r>
        <w:rPr/>
        <w:t xml:space="preserve">  </w:t>
      </w:r>
    </w:p>
    <w:p>
      <w:pPr>
        <w:pStyle w:val="Normal"/>
        <w:ind w:left="765" w:hanging="0"/>
        <w:rPr/>
      </w:pPr>
      <w:r>
        <w:rPr/>
        <w:t>Малки и големи самодейци от с.Новаковци посрещнаха  Баба Марта, която ги закичи с мартенички за здраве и късмет. За момиче кокиче, за момченце лаленце. Участниците си припомниха легендата за мартеничката и поздравиха Баба Марта със стихове и песни. За празника беше направена и изложба на мартеници изработени от децата в с.Новаковци.</w:t>
      </w:r>
      <w:r>
        <w:rPr>
          <w:lang w:val="en-US"/>
        </w:rPr>
        <w:t xml:space="preserve"> </w:t>
      </w:r>
      <w:r>
        <w:rPr/>
        <w:t>Участват 35 човека.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За националния празник 3-ти март </w:t>
      </w:r>
    </w:p>
    <w:p>
      <w:pPr>
        <w:pStyle w:val="Normal"/>
        <w:ind w:left="765" w:hanging="0"/>
        <w:rPr>
          <w:lang w:val="en-US"/>
        </w:rPr>
      </w:pPr>
      <w:r>
        <w:rPr/>
        <w:t>Презентация по случай 3-ти март в клуб „На сладка раздумка” , поднасяне на цветя на паметната плоча пред сградата на читалището в памет на загиналите във войните жители на селото– 5 деца 15 възрастни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о случай 8-ми март международен ден на жената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Проведен кулинарен конкурс–  присъствали 28 човека, кратка собствена програма, музика и танци.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5.03.23г.</w:t>
      </w:r>
    </w:p>
    <w:p>
      <w:pPr>
        <w:pStyle w:val="Normal"/>
        <w:ind w:left="765" w:hanging="0"/>
        <w:rPr/>
      </w:pPr>
      <w:r>
        <w:rPr/>
        <w:t>Представяне на обичая ,, Благовещение“ в музейната сбирка- присъствали 15 човек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01.04.23г.</w:t>
      </w:r>
    </w:p>
    <w:p>
      <w:pPr>
        <w:pStyle w:val="Normal"/>
        <w:ind w:left="765" w:hanging="0"/>
        <w:rPr/>
      </w:pPr>
      <w:r>
        <w:rPr/>
        <w:t>Отбелязване деня на щегата. Раздумка в читалището и разказване на шеговити истории- присъствали 12 човек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02.04.23г.</w:t>
      </w:r>
    </w:p>
    <w:p>
      <w:pPr>
        <w:pStyle w:val="Normal"/>
        <w:ind w:left="765" w:hanging="0"/>
        <w:rPr/>
      </w:pPr>
      <w:r>
        <w:rPr/>
        <w:t>Училище за лазарки. Репетиция с малките лазарки- участници 10 момичета от селото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08.04.23г.</w:t>
      </w:r>
    </w:p>
    <w:p>
      <w:pPr>
        <w:pStyle w:val="Normal"/>
        <w:ind w:left="765" w:hanging="0"/>
        <w:rPr>
          <w:b/>
          <w:b/>
        </w:rPr>
      </w:pPr>
      <w:r>
        <w:rPr/>
        <w:t>Лазаровден. Лазаруване в селото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16.04.23г.</w:t>
      </w:r>
    </w:p>
    <w:p>
      <w:pPr>
        <w:pStyle w:val="Normal"/>
        <w:ind w:left="765" w:hanging="0"/>
        <w:rPr>
          <w:b/>
          <w:b/>
        </w:rPr>
      </w:pPr>
      <w:r>
        <w:rPr/>
        <w:t>Боядисване на яйца, празник на селото, водосвет и народно веселие- участвали 10 деца, 20 възрастни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01.05.23г.</w:t>
      </w:r>
    </w:p>
    <w:p>
      <w:pPr>
        <w:pStyle w:val="Normal"/>
        <w:ind w:left="765" w:hanging="0"/>
        <w:rPr/>
      </w:pPr>
      <w:r>
        <w:rPr/>
        <w:t>Ден на труда. Почистване на района на читалището от доброволци. Взели участие – 25 човека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24.05.23г.</w:t>
      </w:r>
    </w:p>
    <w:p>
      <w:pPr>
        <w:pStyle w:val="Normal"/>
        <w:ind w:left="720" w:hanging="0"/>
        <w:rPr/>
      </w:pPr>
      <w:r>
        <w:rPr/>
        <w:t>Ден на християнската писменост и празник на читалището. Гост на читалището беше известна габровска авторка, която представи новата си книга пред жителите на селото. Бяха раздадени специални награди на най-активните читатели на библиотекат от различни възрастови групи. Участници – 17 човек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02.06.23г. </w:t>
      </w:r>
    </w:p>
    <w:p>
      <w:pPr>
        <w:pStyle w:val="Normal"/>
        <w:ind w:left="720" w:hanging="0"/>
        <w:rPr>
          <w:b/>
          <w:b/>
          <w:lang w:val="en-US"/>
        </w:rPr>
      </w:pPr>
      <w:r>
        <w:rPr/>
        <w:t>Ден  на Христо Ботев и загиналите за свободата на България</w:t>
      </w:r>
    </w:p>
    <w:p>
      <w:pPr>
        <w:pStyle w:val="Normal"/>
        <w:ind w:left="720" w:hanging="0"/>
        <w:rPr>
          <w:b/>
          <w:b/>
        </w:rPr>
      </w:pPr>
      <w:r>
        <w:rPr/>
        <w:t>На празничния ден, председател и жители на с. Новаковци поднесоха цветя  в чест на Христо Ботев и загиналите за свободата на България, а секретарят направи презентация за живота и делото на великия революционе. Взели участие – 12 човек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04.06.23г.</w:t>
      </w:r>
    </w:p>
    <w:p>
      <w:pPr>
        <w:pStyle w:val="Normal"/>
        <w:ind w:left="720" w:hanging="0"/>
        <w:rPr>
          <w:b/>
          <w:b/>
        </w:rPr>
      </w:pPr>
      <w:r>
        <w:rPr/>
        <w:t>Детски празник по случай деня на детето. Организирана програма с театър и аниматор за най-малките. Взели участие-20 деца и 15 възрастни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4.06.23г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тбелязване на Еньовден с бране на билки, направа на венец за здраве и изпълнение на обичая, музикална програма, хора и веселие. Участвали-20 чов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10.07.23 г.</w:t>
      </w:r>
    </w:p>
    <w:p>
      <w:pPr>
        <w:pStyle w:val="Normal"/>
        <w:ind w:left="840" w:hanging="0"/>
        <w:rPr/>
      </w:pPr>
      <w:r>
        <w:rPr/>
        <w:t>Лятна занималня за деца „Ваканция, здравей“</w:t>
      </w:r>
    </w:p>
    <w:p>
      <w:pPr>
        <w:pStyle w:val="Normal"/>
        <w:ind w:left="840" w:hanging="0"/>
        <w:rPr/>
      </w:pPr>
      <w:r>
        <w:rPr/>
        <w:t>Организирани занимания за децата от селото от работник-библиотека и секретар, свързани с изработване на различни изделия от хартия, рисуване върху камъни и други творчески дейности. Организиране на различни занимания и задачи, свързани с учебния материал. Участници-7 дец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12.08.23г.</w:t>
      </w:r>
    </w:p>
    <w:p>
      <w:pPr>
        <w:pStyle w:val="Normal"/>
        <w:ind w:left="720" w:hanging="0"/>
        <w:rPr/>
      </w:pPr>
      <w:r>
        <w:rPr/>
        <w:t>Вечерна прожекция на открито в двора на читалището на български класически филм.</w:t>
      </w:r>
    </w:p>
    <w:p>
      <w:pPr>
        <w:pStyle w:val="Normal"/>
        <w:ind w:left="720" w:hanging="0"/>
        <w:rPr/>
      </w:pPr>
      <w:r>
        <w:rPr/>
        <w:t>Организирана почерпка с пуканки и домашна лимонада и много смях и игри. Взели участие-17 деца и 12 възраст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28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</w:t>
      </w:r>
      <w:r>
        <w:rPr>
          <w:b/>
          <w:lang w:val="en-US"/>
        </w:rPr>
        <w:t>3г.</w:t>
      </w:r>
    </w:p>
    <w:p>
      <w:pPr>
        <w:pStyle w:val="Normal"/>
        <w:ind w:left="720" w:hanging="0"/>
        <w:rPr/>
      </w:pPr>
      <w:r>
        <w:rPr/>
        <w:t>„</w:t>
      </w:r>
      <w:r>
        <w:rPr/>
        <w:t>Вкусът на моето детство” беше надсловът, под който се проведе кулинарен конкурс, организиран от читалището. В него взеха участие възрастни дами и господа, които представиха любими свои ястия от детството. Имаше и гласуване и наградени участници. С много вкусни ястия и много забава премина този хубав кулинарен празник. Участвали-30ч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01.09.23 г.</w:t>
      </w:r>
    </w:p>
    <w:p>
      <w:pPr>
        <w:pStyle w:val="Normal"/>
        <w:ind w:left="765" w:hanging="0"/>
        <w:rPr/>
      </w:pPr>
      <w:r>
        <w:rPr/>
        <w:t>Обявен  е IX национален литературен конкурс</w:t>
      </w:r>
    </w:p>
    <w:p>
      <w:pPr>
        <w:pStyle w:val="Normal"/>
        <w:ind w:left="765" w:hanging="0"/>
        <w:rPr/>
      </w:pPr>
      <w:r>
        <w:rPr/>
        <w:t>Библиотеката при НЧ „Просвета-1931” с. Новаковци, обявява конкурс за лично творчество на тема по избор:</w:t>
      </w:r>
    </w:p>
    <w:p>
      <w:pPr>
        <w:pStyle w:val="Normal"/>
        <w:ind w:left="765" w:hanging="0"/>
        <w:rPr/>
      </w:pPr>
      <w:r>
        <w:rPr/>
        <w:t>„</w:t>
      </w:r>
      <w:r>
        <w:rPr/>
        <w:t>Земята, хората и селото през погледа на съвременния човек”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Цел на конкурса:</w:t>
      </w:r>
    </w:p>
    <w:p>
      <w:pPr>
        <w:pStyle w:val="Normal"/>
        <w:ind w:left="765" w:hanging="0"/>
        <w:rPr/>
      </w:pPr>
      <w:r>
        <w:rPr/>
        <w:t>Да провокира участниците по креативен, творчески и иновативен начин, използвайки богатството на българския език да изразят своите лични преживявания, емоции, чувства, вярвания. Да поддържа живи искрите на обич към българското село, към знанието, към писаното и неписано слово</w:t>
      </w:r>
      <w:r>
        <w:rPr>
          <w:color w:val="050505"/>
        </w:rPr>
        <w:t>.</w:t>
      </w:r>
    </w:p>
    <w:p>
      <w:pPr>
        <w:pStyle w:val="Normal"/>
        <w:rPr>
          <w:color w:val="050505"/>
        </w:rPr>
      </w:pPr>
      <w:r>
        <w:rPr>
          <w:color w:val="050505"/>
        </w:rPr>
      </w:r>
    </w:p>
    <w:p>
      <w:pPr>
        <w:pStyle w:val="Normal"/>
        <w:shd w:fill="FFFFFF" w:val="clear"/>
        <w:ind w:left="720" w:hanging="0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hd w:fill="FFFFFF" w:val="clear"/>
        <w:ind w:left="720" w:hanging="0"/>
        <w:rPr>
          <w:b/>
          <w:b/>
          <w:color w:val="050505"/>
          <w:lang w:val="en-US"/>
        </w:rPr>
      </w:pPr>
      <w:r>
        <w:rPr>
          <w:b/>
          <w:color w:val="050505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color w:val="050505"/>
          <w:lang w:val="en-US"/>
        </w:rPr>
      </w:pPr>
      <w:r>
        <w:rPr>
          <w:b/>
          <w:color w:val="050505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50505"/>
        </w:rPr>
      </w:pPr>
      <w:r>
        <w:rPr>
          <w:b/>
          <w:color w:val="050505"/>
        </w:rPr>
        <w:t>06.09.23 г.</w:t>
      </w:r>
    </w:p>
    <w:p>
      <w:pPr>
        <w:pStyle w:val="Normal"/>
        <w:ind w:left="765" w:hanging="0"/>
        <w:rPr>
          <w:color w:val="050505"/>
        </w:rPr>
      </w:pPr>
      <w:r>
        <w:rPr>
          <w:color w:val="050505"/>
        </w:rPr>
        <w:t xml:space="preserve"> </w:t>
      </w:r>
      <w:r>
        <w:rPr/>
        <w:t xml:space="preserve">Отбелязване на Ден на съединението. Беседа по повод празника в клуб „На сладка раздумка” </w:t>
      </w:r>
      <w:r>
        <w:rPr>
          <w:color w:val="050505"/>
        </w:rPr>
        <w:t>- 10 участника</w:t>
      </w:r>
    </w:p>
    <w:p>
      <w:pPr>
        <w:pStyle w:val="Normal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50505"/>
        </w:rPr>
      </w:pPr>
      <w:r>
        <w:rPr>
          <w:b/>
          <w:color w:val="050505"/>
        </w:rPr>
        <w:t>22.09. 23г.</w:t>
      </w:r>
    </w:p>
    <w:p>
      <w:pPr>
        <w:pStyle w:val="Normal"/>
        <w:shd w:fill="FFFFFF" w:val="clear"/>
        <w:ind w:left="720" w:hanging="0"/>
        <w:rPr>
          <w:color w:val="050505"/>
        </w:rPr>
      </w:pPr>
      <w:r>
        <w:rPr>
          <w:color w:val="050505"/>
        </w:rPr>
        <w:t>Отбелязване на Денят на независимостта на България с витрина във фоайето на читалището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50505"/>
        </w:rPr>
      </w:pPr>
      <w:r>
        <w:rPr>
          <w:b/>
          <w:color w:val="050505"/>
        </w:rPr>
        <w:t>01.10.23г.</w:t>
      </w:r>
    </w:p>
    <w:p>
      <w:pPr>
        <w:pStyle w:val="Normal"/>
        <w:shd w:fill="FFFFFF" w:val="clear"/>
        <w:ind w:left="720" w:hanging="0"/>
        <w:rPr>
          <w:color w:val="050505"/>
        </w:rPr>
      </w:pPr>
      <w:r>
        <w:rPr>
          <w:color w:val="050505"/>
        </w:rPr>
        <w:t>Отбелязване на Денят на възрастните хора в големия салон на читалището с организирана почерпка и празнична програма. Отправени бяха и поздравления към всички жители на селото, навършващи кръгла годишнина през 2023г. Участници-67 човека.</w:t>
      </w:r>
    </w:p>
    <w:p>
      <w:pPr>
        <w:pStyle w:val="Normal"/>
        <w:shd w:fill="FFFFFF" w:val="clear"/>
        <w:ind w:left="720" w:hanging="0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50505"/>
        </w:rPr>
      </w:pPr>
      <w:r>
        <w:rPr>
          <w:b/>
          <w:color w:val="050505"/>
        </w:rPr>
        <w:t>30.10.23г. – 01.11.23г.</w:t>
      </w:r>
    </w:p>
    <w:p>
      <w:pPr>
        <w:pStyle w:val="Normal"/>
        <w:ind w:left="765" w:hanging="0"/>
        <w:rPr/>
      </w:pPr>
      <w:r>
        <w:rPr/>
        <w:t xml:space="preserve">Със заповед на Председателя на читалището е определено жури от Съюза на писателите - гр. Габрово за оценка на  литературните творби, получени в рамките на срока за участие в конкурса за любители. Получени са 82 творби от 82 участника от цялата страна.  </w:t>
      </w:r>
    </w:p>
    <w:p>
      <w:pPr>
        <w:pStyle w:val="Normal"/>
        <w:shd w:fill="FFFFFF" w:val="clear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50505"/>
        </w:rPr>
      </w:pPr>
      <w:r>
        <w:rPr>
          <w:b/>
          <w:color w:val="050505"/>
        </w:rPr>
        <w:t>01.11.23г.</w:t>
      </w:r>
    </w:p>
    <w:p>
      <w:pPr>
        <w:pStyle w:val="Normal"/>
        <w:shd w:fill="FFFFFF" w:val="clear"/>
        <w:ind w:left="720" w:hanging="0"/>
        <w:rPr/>
      </w:pPr>
      <w:r>
        <w:rPr>
          <w:color w:val="050505"/>
        </w:rPr>
        <w:t xml:space="preserve">На специална церемония в читалището бяха обявени наградените от проведеният литературен конкурс за любители. Журито се състоеше от членове от Съюза на писателите - гр. Габрово. </w:t>
      </w:r>
      <w:r>
        <w:rPr/>
        <w:t>Отличени са 2 първи места, три 2-ри места и две трети места. Участник е отличен със специална награда на кметския наместник. Всички участници получиха грамоти. Наградите и грамотите са изпратени по пощата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21.11.23г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/>
        <w:t>Денят на християнското семейство беше отбелязан със света литургия в малкия салон на читалището. Почти всички присъстващи се включиха в направата на ястия за празничната трапеза и с добро настроение премина този така светъл християнски празник.Участвали-30 човека.</w:t>
      </w:r>
    </w:p>
    <w:p>
      <w:pPr>
        <w:pStyle w:val="Normal"/>
        <w:shd w:fill="FFFFFF" w:val="clear"/>
        <w:ind w:left="720" w:hanging="0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50505"/>
        </w:rPr>
      </w:pPr>
      <w:r>
        <w:rPr>
          <w:b/>
          <w:color w:val="050505"/>
        </w:rPr>
        <w:t>16.12.23г.</w:t>
      </w:r>
    </w:p>
    <w:p>
      <w:pPr>
        <w:pStyle w:val="Normal"/>
        <w:ind w:left="765" w:hanging="0"/>
        <w:rPr/>
      </w:pPr>
      <w:r>
        <w:rPr>
          <w:color w:val="050505"/>
        </w:rPr>
        <w:t xml:space="preserve"> </w:t>
      </w:r>
      <w:r>
        <w:rPr/>
        <w:t>Традиционното коледно тържество тази година се проведе с много смях и веселие. Държавен куклен театър гр. Габрово бяха наши гости и зарадваха децата с тяхна зимна пиеса. След това на празнично украсената читалищна сцена Дядо Коледа посрещна децата и раздаде своите подаръци, след като получи специален поздрав от тях. Участвали- 32 деца и 25 родителя.</w:t>
      </w:r>
    </w:p>
    <w:p>
      <w:pPr>
        <w:pStyle w:val="Normal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  <w:color w:val="050505"/>
        </w:rPr>
        <w:t>IV</w:t>
      </w:r>
      <w:r>
        <w:rPr>
          <w:b/>
          <w:color w:val="050505"/>
          <w:lang w:val="en-US"/>
        </w:rPr>
        <w:t>.</w:t>
      </w:r>
      <w:r>
        <w:rPr>
          <w:color w:val="050505"/>
          <w:lang w:val="en-US"/>
        </w:rPr>
        <w:t xml:space="preserve"> </w:t>
      </w:r>
      <w:r>
        <w:rPr>
          <w:b/>
        </w:rPr>
        <w:t>УЧАСТИЯ В ПРОЕКТИ И РЕГИОНАЛНИ ИНИЦИАТИВИ: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 поредна година библиотеката при НЧ „Просвета-1931“ кандидатства и защити успешно проект на Министерство на културата "Българските библиотеки - съвременни центрове за четене и информираност". Съгласно подписания договор за 1214,58 лв. в началото на 2024г. ще бъдат закупени книги, с които библиотеката ще обнови своя фонд. Заглавията и авторите ще бъдат съобразени както с проектните изисквания, така и с интересите на читателите. </w:t>
      </w:r>
    </w:p>
    <w:p>
      <w:pPr>
        <w:pStyle w:val="Normal"/>
        <w:numPr>
          <w:ilvl w:val="0"/>
          <w:numId w:val="6"/>
        </w:numPr>
        <w:rPr/>
      </w:pPr>
      <w:r>
        <w:rPr/>
        <w:t>По случай 10 годишнината от инициативата „Приеми ме на село”, чийто първи домакин е с. Новаковци през 2013г., се проведе събитие, организирано съвместно с Община Габрово. Участваха всички села домакини на инициативата през годините, както и порасналите деца участници. С много музика, песни, танци, интересни гости и забавни игри беше отчетен кръглият юбилей. Гости на празника бяха участници от реалити предаването „Фермата”, които организираха много интересни игри. Кулинарно жури беше и г-н Иван Звездев. Речи изнесоха кметът на Община Габрово г-жа Таня Христова, както и организаторите и кметовете и кметските наместници на селата. На събитието присъстваха от 120 до 140 човека.</w:t>
      </w:r>
    </w:p>
    <w:p>
      <w:pPr>
        <w:pStyle w:val="Normal"/>
        <w:ind w:left="142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2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65" w:hanging="0"/>
        <w:rPr/>
      </w:pPr>
      <w:r>
        <w:rPr>
          <w:b/>
          <w:lang w:val="en-US"/>
        </w:rPr>
        <w:t xml:space="preserve">V. </w:t>
      </w:r>
      <w:r>
        <w:rPr>
          <w:b/>
        </w:rPr>
        <w:t>УЧАСТИЯ ВЪВ ФЕСТИВАЛИ И КОНКУРСИ</w:t>
      </w:r>
      <w:r>
        <w:rPr/>
        <w:t>:</w:t>
      </w:r>
    </w:p>
    <w:p>
      <w:pPr>
        <w:pStyle w:val="Normal"/>
        <w:ind w:left="765" w:hanging="0"/>
        <w:rPr/>
      </w:pPr>
      <w:r>
        <w:rPr/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И през 2023г. ФГ „Весела песен“ беше гост на много фестивали и конкурси, които подкрепят и дават изява на фолклорно самодейни групи и изпълнители. Детската театрална група „Мечтатели“ към НЧ „Просвета-1931“ също постихна завиден успех през годинат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26.02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Участие на ДТГ „Мечтатели“ във фестивала „Бъдност за талантите на България“ 2023г. Част от групата представи сценката „Седнал дядо на бучка да си шие торбичка“ в направление словесен фолклор. С това си изпълнение малките таланти печелят първо място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20.04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ФГ „Весела песен“ взима участие в концерта, посветен на 90-годишнината на корепетитора на групата Петър Райков. Един прекрасен празник, на който с много музика и прекрасни емоции отдадоха уважение и поклон пред таланта на обичния музикант много от неговите приятели и колеги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30.04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За поредна година се проведе кулинарният събор „От нищо-нещо“ в с. Съботковци, организиран от НЧ „Извор-1907“. Нашето читалище участва с 21 броя ястия, които впечатлиха 5-членното жури. Събраните средства от събора бяха дарени за храма „Възкресение Христово“ в с. Новаковци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02.05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В гр. Левски се проведе фолклорният конкурс „Гергьовски люлки“ . ФГ „Весела песен“ взе участие и спечели трето място сред многобройните участници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20.05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Десети фолклорен фестивал на хумористичната песен „Хуморът в народното ни творчество“ се проведе в с. Дъскот. Самодейците от нашето читалище се представиха много добре и заслужено спечелиха два златни медал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12.06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ФГ „Весела песен“ пожъна поредния успех на Шестия национален фолклорен конкурс „Димитър Гайдаров“ в гр. Казанлък и със заслужена първа награда се завърна в с.Новаковци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ind w:left="780" w:hanging="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01.07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Участие в националния събор-надпяване „Авлига пее“ с. Обединение както за фолклорната група, така и за ДТГ „Мечатетли“. Първо място за нашите талантливи деца и две втори награди за групата, една индивидуална за г-жа Румяна Кръстев и една за цялостното представяне на групата 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17.07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Националния фолклорен събор „Андъка пее и танцува“ се проведе през юли 2023г. ДТГ „Мечататели“ и ФГ „Веселе песен“ се представиха прекрасно и се завърнаха с много приятни емоции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03.08.23г.</w:t>
      </w:r>
    </w:p>
    <w:p>
      <w:pPr>
        <w:pStyle w:val="Standard"/>
        <w:rPr/>
      </w:pPr>
      <w:r>
        <w:rPr>
          <w:rFonts w:cs="Times New Roman"/>
          <w:lang w:val="bg-BG"/>
        </w:rPr>
        <w:t>Изключителен успех за дамите от фолклорната група на Х</w:t>
      </w:r>
      <w:r>
        <w:rPr>
          <w:rFonts w:cs="Times New Roman"/>
          <w:lang w:val="en-US"/>
        </w:rPr>
        <w:t xml:space="preserve">I </w:t>
      </w:r>
      <w:r>
        <w:rPr>
          <w:rFonts w:cs="Times New Roman"/>
          <w:lang w:val="bg-BG"/>
        </w:rPr>
        <w:t>МФФ „Фолклорен извор“ с. Царевец, Свищов с второ място и сребърен медал. С много труд и талант групата заслужено постигна такъв завиден успех и затвърди името си като една от успешните самодейни състави в Община Габрово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11.09.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Отново първо място за певиците ни на фестивала „Китен и приятели“ 2023г. Въпреки лошите метеорологични условия групата успя да участва и да спечели сърцата на публиката. Също така едно специално запознанство и приятелство с бижуто на странджанската народна песен Златка Ставрева ще остане завинаги в сърцата на участниците в групата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17.09.23г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  <w:t>В Горна Росица се проведе есенен фолклорен фестивал-събор „Фолклорно домино“, в който ФГ „Весела песен“ взе последното си участие за 2023г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</w:t>
      </w:r>
      <w:r>
        <w:rPr>
          <w:rFonts w:cs="Times New Roman"/>
          <w:b/>
          <w:lang w:val="en-US"/>
        </w:rPr>
        <w:t xml:space="preserve">VI. </w:t>
      </w:r>
      <w:r>
        <w:rPr>
          <w:rFonts w:cs="Times New Roman"/>
          <w:b/>
          <w:lang w:val="bg-BG"/>
        </w:rPr>
        <w:t>ДОБРОВОЛЧЕСТВО:</w:t>
      </w:r>
    </w:p>
    <w:p>
      <w:pPr>
        <w:pStyle w:val="Standard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rPr>
          <w:lang w:val="bg-BG"/>
        </w:rPr>
      </w:pPr>
      <w:r>
        <w:rPr>
          <w:rFonts w:cs="Times New Roman"/>
          <w:lang w:val="bg-BG"/>
        </w:rPr>
        <w:t xml:space="preserve">През 2023г. </w:t>
      </w:r>
      <w:r>
        <w:rPr/>
        <w:t>продължи боядисването на читали</w:t>
      </w:r>
      <w:r>
        <w:rPr>
          <w:lang w:val="bg-BG"/>
        </w:rPr>
        <w:t>щ</w:t>
      </w:r>
      <w:r>
        <w:rPr/>
        <w:t>ните поме</w:t>
      </w:r>
      <w:r>
        <w:rPr>
          <w:lang w:val="bg-BG"/>
        </w:rPr>
        <w:t>щ</w:t>
      </w:r>
      <w:r>
        <w:rPr/>
        <w:t>ения с помо</w:t>
      </w:r>
      <w:r>
        <w:rPr>
          <w:lang w:val="bg-BG"/>
        </w:rPr>
        <w:t>щ</w:t>
      </w:r>
      <w:r>
        <w:rPr/>
        <w:t>та на доброволци</w:t>
      </w:r>
      <w:r>
        <w:rPr>
          <w:lang w:val="bg-BG"/>
        </w:rPr>
        <w:t xml:space="preserve">, които освежиха коридора на втория етаж на сградата. </w:t>
      </w:r>
    </w:p>
    <w:p>
      <w:pPr>
        <w:pStyle w:val="Standard"/>
        <w:rPr>
          <w:lang w:val="bg-BG"/>
        </w:rPr>
      </w:pPr>
      <w:r>
        <w:rPr>
          <w:lang w:val="bg-BG"/>
        </w:rPr>
        <w:t>Също така бяха подменени и пейките до чешмата в двора на читалището.</w:t>
      </w:r>
    </w:p>
    <w:p>
      <w:pPr>
        <w:pStyle w:val="Standard"/>
        <w:rPr>
          <w:rFonts w:cs="Times New Roman"/>
          <w:lang w:val="bg-BG"/>
        </w:rPr>
      </w:pPr>
      <w:r>
        <w:rPr>
          <w:lang w:val="bg-BG"/>
        </w:rPr>
        <w:t>Бяха монтирани и вече изработените информационни табла на 4 стратегически места в селото. На тях периодично се поставят плакати и други информационни материали, свързани с живота в селото и дейността на читалището.</w:t>
      </w:r>
    </w:p>
    <w:p>
      <w:pPr>
        <w:pStyle w:val="Normal"/>
        <w:ind w:left="1485" w:hanging="0"/>
        <w:jc w:val="both"/>
        <w:rPr>
          <w:rFonts w:eastAsia="NSimSun" w:cs="Times New Roman"/>
          <w:kern w:val="2"/>
          <w:lang w:val="bg-BG" w:eastAsia="zh-CN" w:bidi="hi-IN"/>
        </w:rPr>
      </w:pPr>
      <w:r>
        <w:rPr>
          <w:rFonts w:eastAsia="NSimSun" w:cs="Times New Roman"/>
          <w:kern w:val="2"/>
          <w:lang w:val="bg-BG" w:eastAsia="zh-CN" w:bidi="hi-IN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 xml:space="preserve">VII. </w:t>
      </w:r>
      <w:r>
        <w:rPr>
          <w:b/>
        </w:rPr>
        <w:t xml:space="preserve">ПАРТНЬОРИ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/>
        <w:t>Партньори на читалището през 2023г. година са били:  РБ „Априлов-Палаузов” гр.Габрово, Община Габрово, МСНВ, Областна администрация, Областен информационен център, Кметство Новаковци,  ДТГ „Смехоранчета“, Съюз  на писателите гр.Габрово, Кметство Новаковци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Председател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: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 с. Новаковци -  25.01.2024 г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b/>
        <w:sz w:val="32"/>
        <w:szCs w:val="32"/>
        <w:u w:val="single"/>
      </w:rPr>
      <w:drawing>
        <wp:inline distT="0" distB="0" distL="0" distR="0">
          <wp:extent cx="98552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u w:val="single"/>
      </w:rPr>
      <w:t xml:space="preserve">     </w:t>
    </w:r>
    <w:r>
      <w:rPr>
        <w:b/>
        <w:i/>
        <w:sz w:val="28"/>
        <w:szCs w:val="28"/>
        <w:u w:val="single"/>
      </w:rPr>
      <w:t xml:space="preserve">НАРОДНО  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  <w:r>
      <w:rPr>
        <w:b/>
        <w:i/>
        <w:sz w:val="28"/>
        <w:szCs w:val="28"/>
        <w:u w:val="single"/>
      </w:rPr>
      <w:t>ЧИТАЛИЩЕ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  <w:r>
      <w:rPr>
        <w:b/>
        <w:i/>
        <w:sz w:val="28"/>
        <w:szCs w:val="28"/>
        <w:u w:val="single"/>
      </w:rPr>
      <w:t xml:space="preserve">  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>„</w:t>
    </w:r>
    <w:r>
      <w:rPr>
        <w:b/>
        <w:i/>
        <w:sz w:val="28"/>
        <w:szCs w:val="28"/>
        <w:u w:val="single"/>
      </w:rPr>
      <w:t>ПРОСВЕТА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>-1931”</w:t>
    </w:r>
    <w:r>
      <w:rPr>
        <w:b/>
        <w:i/>
        <w:sz w:val="28"/>
        <w:szCs w:val="28"/>
        <w:u w:val="single"/>
      </w:rPr>
      <w:t xml:space="preserve">  </w:t>
      <w:tab/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de-A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5:00Z</dcterms:created>
  <dc:creator>User</dc:creator>
  <dc:description/>
  <cp:keywords/>
  <dc:language>en-US</dc:language>
  <cp:lastModifiedBy>Librarian</cp:lastModifiedBy>
  <cp:lastPrinted>2024-03-13T11:53:00Z</cp:lastPrinted>
  <dcterms:modified xsi:type="dcterms:W3CDTF">2024-03-15T06:30:00Z</dcterms:modified>
  <cp:revision>23</cp:revision>
  <dc:subject/>
  <dc:title> </dc:title>
</cp:coreProperties>
</file>